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color w:val="808080"/>
        </w:rPr>
      </w:pPr>
      <w:r>
        <w:rPr>
          <w:rFonts w:eastAsia="Cambria" w:cs="Cambria" w:ascii="Cambria" w:hAnsi="Cambria"/>
          <w:color w:val="80808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Арбитражный суд Новосибирской области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Дело № А45-16213/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Е 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ассмотрения дела о банкротстве</w:t>
      </w:r>
    </w:p>
    <w:p>
      <w:pPr>
        <w:pStyle w:val="Normal"/>
        <w:jc w:val="center"/>
        <w:rPr>
          <w:b/>
          <w:b/>
        </w:rPr>
      </w:pPr>
      <w:hyperlink r:id="rId2" w:tgtFrame="_blank">
        <w:r>
          <w:rPr>
            <w:rStyle w:val="InternetLink"/>
            <w:b/>
          </w:rPr>
          <w:t>АО "КУПИНСКИЙ МОЛОЧНЫЙ КОМБИНАТ"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Новосибирск</w:t>
        <w:tab/>
        <w:tab/>
        <w:tab/>
        <w:tab/>
        <w:tab/>
        <w:tab/>
        <w:tab/>
        <w:t xml:space="preserve">         «___» ______________ 2024г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hd w:fill="FFFFFF" w:val="clear"/>
        </w:rPr>
      </w:pPr>
      <w:hyperlink r:id="rId3" w:tgtFrame="_blank">
        <w:r>
          <w:rPr>
            <w:rStyle w:val="InternetLink"/>
            <w:b/>
            <w:color w:val="000000"/>
            <w:shd w:fill="FFFFFF" w:val="clear"/>
          </w:rPr>
          <w:t>АО "КУПИНСКИЙ МОЛОЧНЫЙ КОМБИНАТ"</w:t>
        </w:r>
      </w:hyperlink>
      <w:r>
        <w:rPr>
          <w:color w:val="000000"/>
          <w:shd w:fill="FFFFFF" w:val="clear"/>
        </w:rPr>
        <w:t xml:space="preserve">, именуемое в дальнейшем «Должник», в лице конкурсного управляющего </w:t>
      </w:r>
      <w:r>
        <w:rPr/>
        <w:t>Рычкова А.М., действующего на основании определения Арбитражного суда Новосибирской области от 12.10.2022г</w:t>
      </w:r>
      <w:r>
        <w:rPr>
          <w:color w:val="000000"/>
          <w:shd w:fill="FFFFFF" w:val="clear"/>
        </w:rPr>
        <w:t>., одной стороны, и</w:t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    Кредитор 1,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hd w:fill="FFFFFF" w:val="clear"/>
        </w:rPr>
        <w:tab/>
        <w:t>2.   Кредитор 2,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hd w:fill="FFFFFF" w:val="clear"/>
        </w:rPr>
        <w:tab/>
        <w:t xml:space="preserve">именуемые в дальнейшем «Кредиторы», требования которых включены в реестр требований кредиторов, в лице представителя собрания кредиторов _______________________, являющиеся сторонами по делу № </w:t>
      </w:r>
      <w:r>
        <w:rPr>
          <w:b/>
        </w:rPr>
        <w:t>А73-12765/2020</w:t>
      </w:r>
      <w:r>
        <w:rPr>
          <w:color w:val="000000"/>
          <w:shd w:fill="FFFFFF" w:val="clear"/>
        </w:rPr>
        <w:t>, на основании решения собрания кредиторов от ________________ заключили настоящее мировое соглашение о нижеследующем:</w:t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1. Стороны подтверждают, что условия настоящего мирового соглашения направлены на достижение разумного компромисса между интересами Должника и лицами, участвующими в деле о его банкротстве, и позволяют обеспечить погашение задолженности перед Кредиторами в объеме большем, чем в случае распределения конкурсной массы в рамках конкурсного производства (пункт 18 Информационного письма Президиума ВАС РФ от 20.12.2005 №97). Должник и Кредиторы, действуя в рамках положений главы VIII, ст.213.31 Федерального закона «О несостоятельности (банкротстве)», договорились заключить мировое соглашение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hd w:fill="FFFFFF" w:val="clear"/>
        </w:rPr>
        <w:tab/>
        <w:t xml:space="preserve">2. Стороны подтверждают, что размер требований кредиторов, включенных в реестр требований кредиторов на дату проведения собрания кредиторов, принявшего решение о заключении настоящего Соглашения, составляет </w:t>
      </w:r>
      <w:r>
        <w:rPr>
          <w:b/>
          <w:color w:val="000000"/>
          <w:shd w:fill="FFFFFF" w:val="clear"/>
        </w:rPr>
        <w:t>1 442 578 418 (один миллиард четыреста сорок два миллиона пятьсот семьдесят восемь тысяч четыреста восемнадцать) рублей, 87 коп</w:t>
      </w:r>
      <w:r>
        <w:rPr>
          <w:color w:val="000000"/>
          <w:shd w:fill="FFFFFF" w:val="clear"/>
        </w:rPr>
        <w:t>., из них:</w:t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2.1. </w:t>
      </w:r>
      <w:r>
        <w:rPr>
          <w:b/>
          <w:color w:val="000000"/>
          <w:shd w:fill="FFFFFF" w:val="clear"/>
        </w:rPr>
        <w:t>Кредитор 1, требования в размере 1 411 513 351,39 руб. (основной долг, проценты) и 31 035 077,48 руб. (штрафные санкции, неустойка), из них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hd w:fill="FFFFFF" w:val="clear"/>
        </w:rPr>
        <w:t xml:space="preserve">а)  </w:t>
      </w:r>
      <w:r>
        <w:rPr/>
        <w:t>162 937 336,64 руб., в том числе: 133 092 616,96 руб. - основного долга, 29 844 719,68 руб. – проценты по кредиту. Требование установлено определением Арбитражного суда Новосибирской области от 06.06.2023г.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б) 1 191 711 708 руб. 23 коп., из них 1 167 250 506, 07 руб. - основной долг (основной долг, проценты за пользование кредитом, комиссии); 24 461 202, 16 руб. - штрафные санкции (неустойки, штрафы), в том числе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б.1) задолженность по кредитному соглашению № КС-ЦУ702000/2016/00048 от «27» июня 2017г. - 148 394 962,11 руб., в том числе, 134 053 693 руб. – основной долг, 12 488 037,45 руб. - начисленные неоплаченные проценты по кредиту, 391 511,30 руб. - неустойка, начисленная на просроченную задолженность по основному долгу, 1 441 720,36 руб. - неустойка, начисленная на просроченную задолженность по процентам, 20 000 руб. -  штрафы, начисленные за невыполнение дополнительных условий кредитного соглашения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б.2) задолженность по кредитному соглашению КС-ЦУ-702000/2017/00021 от «22» марта 2017г. - 56 415 994,52 руб., в том числе, просроченный основной долг - 50 000 000,00 руб. начисленные неоплаченные проценты - 3 194 048,97 руб. неустойка, начисленная на просроченную задолженность по основному долгу - 2 832 000,00 руб., неустойка, начисленная на просроченную задолженность по процентам - 389 945,55 руб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б.3) задолженность </w:t>
      </w:r>
      <w:r>
        <w:rPr>
          <w:u w:val="single"/>
        </w:rPr>
        <w:t>по договору поручительства № ДП4-ЦУ-702000/2017/00023</w:t>
      </w:r>
      <w:r>
        <w:rPr/>
        <w:t xml:space="preserve"> от 15.02.2017г. - 120 805 912,43 руб., в том числе, просроченный основной долг - 110 000 000 руб., начисленные неоплаченные проценты - 5 892 900,93 руб., неустойка, начисленная на просроченную задолженность по основному долгу - 4 422 000 руб.,  неустойка, начисленная на просроченную задолженность по процентам - 491 011,50 руб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б.4) задолженность </w:t>
      </w:r>
      <w:r>
        <w:rPr>
          <w:u w:val="single"/>
        </w:rPr>
        <w:t>по договору поручительства № ДП4-ЦУ-702000/2016/00011</w:t>
      </w:r>
      <w:r>
        <w:rPr/>
        <w:t xml:space="preserve"> от 15.02.2017г. - 325 769 607,83 руб., в том числе, просроченный основной долг - 288 774 867,87 руб., начисленные неоплаченные проценты - 34 045 464,59 руб., неустойка, начисленная на просроченную задолженность по основному долгу - 1 361 031,94 руб., неустойка, начисленная на просроченную задолженность по процентам - 1 588 243,43 руб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б.5) задолженность </w:t>
      </w:r>
      <w:r>
        <w:rPr>
          <w:u w:val="single"/>
        </w:rPr>
        <w:t>по договору поручительства № ДП4-ЦУ702000/2016/00010</w:t>
      </w:r>
      <w:r>
        <w:rPr/>
        <w:t xml:space="preserve"> от 15.02.2017г. - </w:t>
      </w:r>
      <w:r>
        <w:rPr>
          <w:lang w:eastAsia="ru-RU"/>
        </w:rPr>
        <w:t>105 574 274,19 руб.</w:t>
      </w:r>
      <w:r>
        <w:rPr/>
        <w:t xml:space="preserve">, </w:t>
      </w:r>
      <w:r>
        <w:rPr>
          <w:lang w:eastAsia="ru-RU"/>
        </w:rPr>
        <w:t>в том числе:</w:t>
      </w:r>
      <w:r>
        <w:rPr/>
        <w:t xml:space="preserve"> </w:t>
      </w:r>
      <w:r>
        <w:rPr>
          <w:lang w:eastAsia="ru-RU"/>
        </w:rPr>
        <w:t>просроченный основной долг -</w:t>
      </w:r>
      <w:r>
        <w:rPr/>
        <w:t xml:space="preserve"> </w:t>
      </w:r>
      <w:r>
        <w:rPr>
          <w:lang w:eastAsia="ru-RU"/>
        </w:rPr>
        <w:t>93 614 312,38 руб.,</w:t>
      </w:r>
      <w:r>
        <w:rPr/>
        <w:t xml:space="preserve"> </w:t>
      </w:r>
      <w:r>
        <w:rPr>
          <w:lang w:eastAsia="ru-RU"/>
        </w:rPr>
        <w:t>начисленные неоплаченные проценты – 10</w:t>
      </w:r>
      <w:r>
        <w:rPr/>
        <w:t xml:space="preserve"> </w:t>
      </w:r>
      <w:r>
        <w:rPr>
          <w:lang w:eastAsia="ru-RU"/>
        </w:rPr>
        <w:t>993 665,67 руб., неустойка, начисленная на просроченную</w:t>
      </w:r>
      <w:r>
        <w:rPr/>
        <w:t xml:space="preserve"> </w:t>
      </w:r>
      <w:r>
        <w:rPr>
          <w:lang w:eastAsia="ru-RU"/>
        </w:rPr>
        <w:t>задолженность по основному долгу -</w:t>
      </w:r>
      <w:r>
        <w:rPr/>
        <w:t xml:space="preserve"> </w:t>
      </w:r>
      <w:r>
        <w:rPr>
          <w:lang w:eastAsia="ru-RU"/>
        </w:rPr>
        <w:t>428 679,04 руб., неустойка, начисленная на просроченную</w:t>
      </w:r>
      <w:r>
        <w:rPr/>
        <w:t xml:space="preserve"> </w:t>
      </w:r>
      <w:r>
        <w:rPr>
          <w:lang w:eastAsia="ru-RU"/>
        </w:rPr>
        <w:t>задолженность по процентам - 517 617,10 руб., штрафы, начисленные за невыполнение</w:t>
      </w:r>
      <w:r>
        <w:rPr/>
        <w:t xml:space="preserve"> </w:t>
      </w:r>
      <w:r>
        <w:rPr>
          <w:lang w:eastAsia="ru-RU"/>
        </w:rPr>
        <w:t xml:space="preserve">дополнительных </w:t>
      </w:r>
      <w:r>
        <w:rPr/>
        <w:t>условий соглашения - 20 000,00 руб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б.6) задолженность </w:t>
      </w:r>
      <w:r>
        <w:rPr>
          <w:u w:val="single"/>
        </w:rPr>
        <w:t>по договору поручительства № ДП5-ЦУ702000/2016/00047</w:t>
      </w:r>
      <w:r>
        <w:rPr/>
        <w:t xml:space="preserve"> от 15.02.2017г. – </w:t>
      </w:r>
      <w:r>
        <w:rPr>
          <w:lang w:eastAsia="ru-RU"/>
        </w:rPr>
        <w:t>149 810 765,05</w:t>
      </w:r>
      <w:r>
        <w:rPr/>
        <w:t xml:space="preserve"> руб., </w:t>
      </w:r>
      <w:r>
        <w:rPr>
          <w:lang w:eastAsia="ru-RU"/>
        </w:rPr>
        <w:t>в том числе:</w:t>
      </w:r>
      <w:r>
        <w:rPr/>
        <w:t xml:space="preserve"> </w:t>
      </w:r>
      <w:r>
        <w:rPr>
          <w:lang w:eastAsia="ru-RU"/>
        </w:rPr>
        <w:t>просроченный основной долг -</w:t>
      </w:r>
      <w:r>
        <w:rPr/>
        <w:t xml:space="preserve"> </w:t>
      </w:r>
      <w:r>
        <w:rPr>
          <w:lang w:eastAsia="ru-RU"/>
        </w:rPr>
        <w:t>131 309 004,00 руб.,</w:t>
      </w:r>
      <w:r>
        <w:rPr/>
        <w:t xml:space="preserve"> </w:t>
      </w:r>
      <w:r>
        <w:rPr>
          <w:lang w:eastAsia="ru-RU"/>
        </w:rPr>
        <w:t>начисленные неоплаченные проценты -</w:t>
      </w:r>
      <w:r>
        <w:rPr/>
        <w:t xml:space="preserve"> </w:t>
      </w:r>
      <w:r>
        <w:rPr>
          <w:lang w:eastAsia="ru-RU"/>
        </w:rPr>
        <w:t xml:space="preserve">16 534 561,47 руб., </w:t>
      </w:r>
      <w:r>
        <w:rPr/>
        <w:t xml:space="preserve"> </w:t>
      </w:r>
      <w:r>
        <w:rPr>
          <w:lang w:eastAsia="ru-RU"/>
        </w:rPr>
        <w:t>неустойка, начисленная на просроченную</w:t>
      </w:r>
      <w:r>
        <w:rPr/>
        <w:t xml:space="preserve"> </w:t>
      </w:r>
      <w:r>
        <w:rPr>
          <w:lang w:eastAsia="ru-RU"/>
        </w:rPr>
        <w:t>задолженность по основному долгу -</w:t>
      </w:r>
      <w:r>
        <w:rPr/>
        <w:t xml:space="preserve"> </w:t>
      </w:r>
      <w:r>
        <w:rPr>
          <w:lang w:eastAsia="ru-RU"/>
        </w:rPr>
        <w:t xml:space="preserve">928 422,64 руб., </w:t>
      </w:r>
      <w:r>
        <w:rPr/>
        <w:t xml:space="preserve"> </w:t>
      </w:r>
      <w:r>
        <w:rPr>
          <w:lang w:eastAsia="ru-RU"/>
        </w:rPr>
        <w:t>неустойка, начисленная на просроченную</w:t>
      </w:r>
      <w:r>
        <w:rPr/>
        <w:t xml:space="preserve"> </w:t>
      </w:r>
      <w:r>
        <w:rPr>
          <w:lang w:eastAsia="ru-RU"/>
        </w:rPr>
        <w:t>задолженность по процентам - 1 038 776,94 руб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lang w:eastAsia="ru-RU"/>
        </w:rPr>
        <w:t xml:space="preserve">б.7) задолженность </w:t>
      </w:r>
      <w:r>
        <w:rPr>
          <w:u w:val="single"/>
          <w:lang w:eastAsia="ru-RU"/>
        </w:rPr>
        <w:t>по договору поручительства № ДП5-ЦУ-702000/2016/00037</w:t>
      </w:r>
      <w:r>
        <w:rPr>
          <w:lang w:eastAsia="ru-RU"/>
        </w:rPr>
        <w:t xml:space="preserve"> от 15.02.2017г. – 125 693 531,46 руб., в том числе: просроченная задолженность по основному долгу - 109 827 522 руб., начисленные неоплаченные проценты -14 142 365,34 руб.,  неустойка, начисленная на просроченную задолженность по основному долгу - 846 897,07 руб.,  неустойка, начисленная на просроченную задолженность по процентам - 876 747,05 руб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lang w:eastAsia="ru-RU"/>
        </w:rPr>
        <w:t xml:space="preserve">б.8) задолженность </w:t>
      </w:r>
      <w:r>
        <w:rPr>
          <w:u w:val="single"/>
          <w:lang w:eastAsia="ru-RU"/>
        </w:rPr>
        <w:t xml:space="preserve">по договору поручительства № ДП5-ЦУ-702000/2017/00022 </w:t>
      </w:r>
      <w:r>
        <w:rPr>
          <w:lang w:eastAsia="ru-RU"/>
        </w:rPr>
        <w:t>от 22.03.2017г. – 101 810 467,12 руб., в том числе: просроченный основной долг - 90 000 000,00 руб., начисленные неоплаченные проценты - 5 458 639,11 руб.,  неустойка, начисленная на просроченную задолженность по основному долгу - 5 782 500,00 руб.,  неустойка, начисленная на просроченную задолженность по процентам - 569 328,01 руб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lang w:eastAsia="ru-RU"/>
        </w:rPr>
        <w:t xml:space="preserve">б.9) задолженность </w:t>
      </w:r>
      <w:r>
        <w:rPr>
          <w:u w:val="single"/>
          <w:lang w:eastAsia="ru-RU"/>
        </w:rPr>
        <w:t>по договору поручительства № ДП5-ЦУ-702000/2016/0009</w:t>
      </w:r>
      <w:r>
        <w:rPr>
          <w:lang w:eastAsia="ru-RU"/>
        </w:rPr>
        <w:t xml:space="preserve"> от 15.02.2017г. – 27 436 193,52 руб., в том числе: просроченная задолженность по основному долгу - 22 820 688,56 руб., начисленные неоплаченные проценты - 4 100 734,73 руб.,  неустойка, начисленная на просроченную задолженность по основному долгу - 284 791,87 руб.,  неустойка, начисленная на просроченную задолженность по процентам - 199 978,36 руб., штрафы, начисленные за невыполнение дополнительных условий Соглашения - 30 000,00 руб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б.10) задолженность</w:t>
      </w:r>
      <w:r>
        <w:rPr>
          <w:u w:val="single"/>
        </w:rPr>
        <w:t xml:space="preserve"> по договору поручительства</w:t>
      </w:r>
      <w:r>
        <w:rPr/>
        <w:t xml:space="preserve"> к договору уступки прав требований от 10.07.2019 – основной долг – 30 000 000 руб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Требования, указанные в абз. б настоящего пункта обеспеченные залогом имущества Должника</w:t>
      </w:r>
      <w:r>
        <w:rPr/>
        <w:t>. Требования установлены определением Арбитражного суда Новосибирской области от 04.08.2022г., определением Арбитражного суда Новосибирской области от 23.06.2021г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) 17 349 953, 89 руб., в том числе: 10 734 050 руб. 07 коп.- просроченная задолженность по основному долгу, 6 615 903 руб. 82 коп. - просроченная задолженность по процентам за пользование кредитом. Требование установлено определением Арбитражного суда Новосибирской области от 05.12.2022г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г) 6 573 875, 32 руб., в том числе: пени - 5 701 626 руб. 87 коп., штраф- 872 248 руб. 35 коп. Требования установлены: определением Арбитражного суда Новосибирской области от 24.01.2024г., определением Арбитражного суда Новосибирской области от 29.06.2021г.</w:t>
      </w:r>
      <w:r>
        <w:rPr>
          <w:color w:val="000000"/>
          <w:shd w:fill="FFFFFF" w:val="clear"/>
        </w:rPr>
        <w:tab/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hd w:fill="FFFFFF" w:val="clear"/>
        </w:rPr>
        <w:t xml:space="preserve">д) </w:t>
      </w:r>
      <w:r>
        <w:rPr/>
        <w:t>63 975 554,79 руб., в том числе: 51 468 757, 06 руб. - основной долг, 12 506 797, 73 руб. -задолженность по оплате вознаграждения за финансирование. Требование установлено определением Арбитражного суда Новосибирской области от 28.05.2021г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2.2. </w:t>
      </w:r>
      <w:r>
        <w:rPr>
          <w:b/>
        </w:rPr>
        <w:t>Кредитор 2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а) 30 000 руб. – основной долг. Требование установлено определением Арбитражного суда Новосибирской области от 14.07.2021г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shd w:fill="FFFFFF" w:val="clear"/>
        </w:rPr>
        <w:tab/>
        <w:t xml:space="preserve">3. Указанные в пункте 2 настоящего Соглашения требования Кредиторов относятся к третьей очереди. Требования кредиторов первой и второй очереди к моменту утверждения Арбитражным судом настоящего Соглашения отсутствуют (погашены). </w:t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rFonts w:eastAsia="Arial" w:cs="Arial" w:ascii="Arial" w:hAnsi="Arial"/>
          <w:color w:val="555555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 xml:space="preserve">4. Стороны договорились, что Должник погашает Кредиторам 5 (пять)% от суммы основного долга и процентов, включенных в третью очередь реестра требования кредиторов, а именно: </w:t>
      </w:r>
    </w:p>
    <w:p>
      <w:pPr>
        <w:pStyle w:val="Normal"/>
        <w:spacing w:lineRule="atLeast" w:line="100"/>
        <w:ind w:firstLine="708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shd w:fill="FFFFFF" w:val="clear"/>
        </w:rPr>
        <w:t>Кредитору 1 – 70 575 667 руб., 57 коп.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hd w:fill="FFFFFF" w:val="clear"/>
        </w:rPr>
        <w:t>Кредитору 2 – 1500 руб.</w:t>
      </w:r>
    </w:p>
    <w:p>
      <w:pPr>
        <w:pStyle w:val="Normal"/>
        <w:spacing w:lineRule="atLeast" w:line="1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лжник обязуется ежемесячно не позднее 30-го числа каждого календарного месяца в течение трех лет с момента вступления в силу судебного акта об утверждении судом настоящего соглашения погашать Кредиторам задолженность в размере 1 960 476 руб., 88 коп., а именно: Кредитору 1 - 1 960 435 руб., 21 коп., Кредитору 2 – 41 руб.,67 коп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ab/>
        <w:t>5. В случае погашения Должником, задолженности, указанной в п.4 настоящего Соглашения, и отсутствия нарушений настоящего Соглашения Кредиторы прощают Должнику задолженность по штрафным санкциям (пеням) на 100% в размере 31 035 077,48 руб. и задолженность по основному долгу и процентам на 95% (в размере 1 340 937 683,82 руб. по требованиям Кредитора-1, в размере 28 500 руб. по требованию Кредитора-2). В случае нарушения Должником условий настоящего соглашения требования кредиторов восстанавливаются в полном объеме в размере, указанном в п.2 настоящего соглашен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hd w:fill="FFFFFF" w:val="clear"/>
        </w:rPr>
        <w:t>5.1. В отношении требований Кредитора 1 прощение задолженности в размере 1 340 937 683,82 руб. (основной долг и проценты) будет осуществлятьс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hd w:fill="FFFFFF" w:val="clear"/>
        </w:rPr>
        <w:t>5.1.1. в первую очередь по договорам поручительства, указанным в абз. б.3, б.4, б.5, б.6, б.7, б.8, б.9, б.10 п.2.1. настоящего Соглашения, в размере 967 514 726,65 руб. (основной долг и проценты), а именно:</w:t>
      </w:r>
    </w:p>
    <w:p>
      <w:pPr>
        <w:pStyle w:val="Normal"/>
        <w:spacing w:lineRule="atLeast" w:line="1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о абз. б.3 п.2.1. соглашения в размере: </w:t>
      </w:r>
      <w:r>
        <w:rPr/>
        <w:t>просроченный основной долг - 110 000 000 руб., начисленные неоплаченные проценты - 5 892 900,93 руб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- по абз. б.4 п.2.1. соглашения в размере: просроченный основной долг - 288 774 867,87 руб., начисленные неоплаченные проценты - 34 045 464,59 руб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- по абз. б.5 п.2.1. соглашения в размере: </w:t>
      </w:r>
      <w:r>
        <w:rPr>
          <w:lang w:eastAsia="ru-RU"/>
        </w:rPr>
        <w:t>просроченный основной долг -</w:t>
      </w:r>
      <w:r>
        <w:rPr/>
        <w:t xml:space="preserve"> </w:t>
      </w:r>
      <w:r>
        <w:rPr>
          <w:lang w:eastAsia="ru-RU"/>
        </w:rPr>
        <w:t>93 614 312,38 руб.,</w:t>
      </w:r>
      <w:r>
        <w:rPr/>
        <w:t xml:space="preserve"> </w:t>
      </w:r>
      <w:r>
        <w:rPr>
          <w:lang w:eastAsia="ru-RU"/>
        </w:rPr>
        <w:t>начисленные неоплаченные проценты – 10</w:t>
      </w:r>
      <w:r>
        <w:rPr/>
        <w:t xml:space="preserve"> </w:t>
      </w:r>
      <w:r>
        <w:rPr>
          <w:lang w:eastAsia="ru-RU"/>
        </w:rPr>
        <w:t>993 665,67 руб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- по абз. б.6 п.2.1. соглашения в размере: </w:t>
      </w:r>
      <w:r>
        <w:rPr>
          <w:lang w:eastAsia="ru-RU"/>
        </w:rPr>
        <w:t>просроченный основной долг -</w:t>
      </w:r>
      <w:r>
        <w:rPr/>
        <w:t xml:space="preserve"> </w:t>
      </w:r>
      <w:r>
        <w:rPr>
          <w:lang w:eastAsia="ru-RU"/>
        </w:rPr>
        <w:t>131 309 004,00 руб.,</w:t>
      </w:r>
      <w:r>
        <w:rPr/>
        <w:t xml:space="preserve"> </w:t>
      </w:r>
      <w:r>
        <w:rPr>
          <w:lang w:eastAsia="ru-RU"/>
        </w:rPr>
        <w:t>начисленные неоплаченные проценты -</w:t>
      </w:r>
      <w:r>
        <w:rPr/>
        <w:t xml:space="preserve"> </w:t>
      </w:r>
      <w:r>
        <w:rPr>
          <w:lang w:eastAsia="ru-RU"/>
        </w:rPr>
        <w:t>16 534 561,47 руб.</w:t>
      </w:r>
    </w:p>
    <w:p>
      <w:pPr>
        <w:pStyle w:val="Normal"/>
        <w:spacing w:lineRule="atLeast" w:line="100"/>
        <w:ind w:firstLine="708"/>
        <w:jc w:val="both"/>
        <w:rPr>
          <w:lang w:eastAsia="ru-RU"/>
        </w:rPr>
      </w:pPr>
      <w:r>
        <w:rPr>
          <w:lang w:eastAsia="ru-RU"/>
        </w:rPr>
        <w:t xml:space="preserve">- по абз. б.7 </w:t>
      </w:r>
      <w:r>
        <w:rPr/>
        <w:t>п.2.1. соглашения в размере:</w:t>
      </w:r>
      <w:r>
        <w:rPr>
          <w:lang w:eastAsia="ru-RU"/>
        </w:rPr>
        <w:t xml:space="preserve"> просроченная задолженность по основному долгу - 109 827 522 руб., начисленные неоплаченные проценты -14 142 365,34 руб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lang w:eastAsia="ru-RU"/>
        </w:rPr>
        <w:t xml:space="preserve">- по абз. б.8 </w:t>
      </w:r>
      <w:r>
        <w:rPr/>
        <w:t>п.2.1. соглашения в размере:</w:t>
      </w:r>
      <w:r>
        <w:rPr>
          <w:lang w:eastAsia="ru-RU"/>
        </w:rPr>
        <w:t xml:space="preserve"> просроченный основной долг - 90 000 000,00 руб., начисленные неоплаченные проценты - 5 458 639,11 руб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lang w:eastAsia="ru-RU"/>
        </w:rPr>
        <w:t xml:space="preserve">- по абз. б.9 </w:t>
      </w:r>
      <w:r>
        <w:rPr/>
        <w:t xml:space="preserve">п.2.1. соглашения в размере: </w:t>
      </w:r>
      <w:r>
        <w:rPr>
          <w:lang w:eastAsia="ru-RU"/>
        </w:rPr>
        <w:t>просроченная задолженность по основному долгу - 22 820 688,56 руб., начисленные неоплаченные проценты - 4 100 734,73 руб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lang w:eastAsia="ru-RU"/>
        </w:rPr>
        <w:t xml:space="preserve">- по абз. б.10 </w:t>
      </w:r>
      <w:r>
        <w:rPr/>
        <w:t>п.2.1. соглашения в размере:</w:t>
      </w:r>
      <w:r>
        <w:rPr>
          <w:lang w:eastAsia="ru-RU"/>
        </w:rPr>
        <w:t xml:space="preserve"> задолженность по договору поручительства к договору уступки прав требований от</w:t>
      </w:r>
      <w:r>
        <w:rPr/>
        <w:t xml:space="preserve"> 10.07.2019 – основной долг – 30 000 000 руб., затем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hd w:fill="FFFFFF" w:val="clear"/>
        </w:rPr>
        <w:t xml:space="preserve">5.1.2. по абз. а п.2.1. соглашения в размере </w:t>
      </w:r>
      <w:r>
        <w:rPr/>
        <w:t>162 937 336,64 руб.,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5.1.3. </w:t>
      </w:r>
      <w:r>
        <w:rPr>
          <w:color w:val="000000"/>
          <w:shd w:fill="FFFFFF" w:val="clear"/>
        </w:rPr>
        <w:t xml:space="preserve"> </w:t>
      </w:r>
      <w:r>
        <w:rPr/>
        <w:t>по абз. в п.2.1. соглашения в размере 17 349 953, 89 руб.,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5.1.4. по абз. д п.2.1. соглашения в размере 63 975 554,79 руб.,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5.1.5. по абз. б.2 п.2.1. соглашения в размере: просроченный основной долг - 50 000 000,00 руб. начисленные неоплаченные проценты - 3 194 048,97 руб.,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5.1.6. по абз.б.1 п.2.1. соглашения в размере </w:t>
      </w:r>
      <w:r>
        <w:rPr>
          <w:color w:val="000000"/>
          <w:shd w:fill="FFFFFF" w:val="clear"/>
        </w:rPr>
        <w:t>75 966 062,88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1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З "О несостоятельности (банкротстве)" Кредиторы освобождают Должника от исполнения обязательств по уплате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Должник вправе исполнить свои обязательства путем внесения денежных средств на депозит нотариусу в соответствии со ст.327 ГК РФ либо иным не запрещенным законом способом.</w:t>
        <w:br/>
        <w:tab/>
        <w:t>8. В силу п.3 ст.156 ФЗ "О несостоятельности (банкротстве)" залог имущества должника, обеспечивающий исполнение Должником принятых на себя обязательств перед Кредитором 1, сохраня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В соответствии с п.4 ст.154 ФЗ «О несостоятельности (банкротстве)» настоящее Соглашение распространяется на все требования конкурсных кредиторов и уполномоченных органов, включенных в реестр требований кредиторов на дату проведения собрания кредиторов, принявшего решение о заключении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Расходы, связанные с заключением настоящего Соглашения, возлагаются на Долж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Собрание Кредиторов ознакомлено с содержанием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, ст.213 31 Федерального закона «О несостоятельности (банкротстве)» и понимает последствия заключения мирового соглаш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Должник подтверждает, что ему известно о том, что в силу п. 1 ст. 167 Федерального закона от 26.10.2002 № 127-ФЗ «О несостоятельности (банкротстве)» в случае неисполнения Мирового соглашения должником Кредиторы вправе обратиться без расторжения Мирового соглашения в арбитражный суд, рассматривавший дело о банкротстве, для получения исполнительного листа по взысканию оставшихся непогашенными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 Настоящее Соглашение вступает в силу для Должника и его Кредиторов с даты его утверждения Арбитражным судом Новосибирской области и является обязательным для Стороны. Односторонний отказ от исполнения, вступившего в силу мирового соглашения, не допускается. </w:t>
      </w:r>
    </w:p>
    <w:p>
      <w:pPr>
        <w:pStyle w:val="Normal"/>
        <w:spacing w:lineRule="atLeast" w:line="1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ПИСИ СТОРОН:</w:t>
      </w:r>
    </w:p>
    <w:p>
      <w:pPr>
        <w:pStyle w:val="Normal"/>
        <w:spacing w:lineRule="atLeast" w:line="1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1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т должника:       </w:t>
        <w:tab/>
        <w:tab/>
        <w:tab/>
        <w:tab/>
        <w:t xml:space="preserve">     _________________________________ </w:t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кредиторов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hd w:fill="FFFFFF" w:val="clear"/>
        </w:rPr>
        <w:t>уполномоченный собранием кредиторов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hd w:fill="FFFFFF" w:val="clear"/>
        </w:rPr>
        <w:t>(Представитель собрания кредиторов)          _____________________/_______________________/</w:t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993" w:right="850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B4765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caseheadercasenum">
    <w:name w:val="js-case-header-case_num"/>
    <w:basedOn w:val="Style8"/>
    <w:qFormat/>
    <w:rPr/>
  </w:style>
  <w:style w:type="character" w:styleId="Jsrollover">
    <w:name w:val="js-rollover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Ghighlight">
    <w:name w:val="g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13">
    <w:name w:val="Приветствие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eda2f861-bb10-4f95-a574-c0f7edfa545a" TargetMode="External"/><Relationship Id="rId3" Type="http://schemas.openxmlformats.org/officeDocument/2006/relationships/hyperlink" Target="https://kad.arbitr.ru/SideCard/eda2f861-bb10-4f95-a574-c0f7edfa545a" TargetMode="External"/><Relationship Id="rId4" Type="http://schemas.openxmlformats.org/officeDocument/2006/relationships/hyperlink" Target="consultantplus://offline/ref=915EBD2BA0B736929F3DEF438CB950CDAB4F228B4CD20DB5A1A143E0DB9E87FAC9C24A19C4A5ZEA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32:00Z</dcterms:created>
  <dc:creator>User</dc:creator>
  <dc:description/>
  <cp:keywords/>
  <dc:language>en-US</dc:language>
  <cp:lastModifiedBy>Marina</cp:lastModifiedBy>
  <cp:lastPrinted>2018-12-06T13:17:00Z</cp:lastPrinted>
  <dcterms:modified xsi:type="dcterms:W3CDTF">2024-06-25T19:39:00Z</dcterms:modified>
  <cp:revision>3</cp:revision>
  <dc:subject/>
  <dc:title>ГАРАНТИЙНОЕ ПИСЬМО</dc:title>
</cp:coreProperties>
</file>